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Name / nombr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Organizacion / empres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ariangels Fortuny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ternational Labour Organization (ILO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Martin Oelz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ternational Labour Organization (ILO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Eric Carlson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ternational Labour Organization (ILO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lvis Beytullayev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ternational Labour Organization (ILO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usan Maybu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ternational Labour Organization (ILO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ulie Duchate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IUF Gender Officer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DWOA SAKY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UF Afric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uliet Arku-mensah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hana (GAWU / VREL 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bena Amponsah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hana (GEL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Viyoff Scho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ameroon (FAWU 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Rose EBOLLE NGOL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ameroon (PHP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moin Claudelle KOUADI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vory Coast (Dignite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koua Koumbenou Jacqueline KOFF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vory Coast (Dignite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ahlil Apuzen-I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hilipines (Farmcoop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Cremia Gui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hilippines (Farmcoop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Carmela PEDREGOS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hilippines (Farmcoop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ozel Peter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INF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antos Celestina Carranza Ruiz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LSIBA Peru (SITAG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ris Mungui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COLSIBA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aria Gloria Garci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ESTRAGR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Selfa Sandoval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LSIBA Guatemala (SITRABI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dela Torre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LSIBA Colombia (SINTRAINAGRO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ireya Rodriguez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LSIBA Costa Rica (SITRAP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aula Senovia Dura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om Rep (FEDELAC / SIUTRAPBAM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lice Bordaçarr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ctionAid France-Peuples solidaires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usan Murray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Unite the Union, UK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ASME Christel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mpagnie Fruitiere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ilvia Campo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airtrade International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abby Rosazz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ternational Labor Rights Forum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ristin Beck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xfam Germany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ara Alve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VC Itali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essica Ainley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Sainsbury's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ania Moodley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esc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atie Knagg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ternational Procurement and Logistics ltd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aul Gigenas Pazo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iquit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tella Davi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yffes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auren Shield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SR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ichelle Bhattachary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lobal Living Wage Coalition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listair Smith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UROBAN / WG0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usanne Loh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üdwind Austri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nna Lentink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airandsustainable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nca Elena Gheorghic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sociația Mai Bine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ACE FRANCOI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ONDATION CHARLES LEOPOLD MAYER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INETT DUQUE CEDEÑ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grofair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Hella Lipp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aitrose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ernhard Roeher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Agroamerica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EORGE KPORY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OLDEN EXOTICS LTD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ettina Von Rede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airtrade Germany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Francesca Distephano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FAO Gender Department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ACILITATION (Participants - max 52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iz Park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UROBAN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nna Coop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anana Link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acqui Mackay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anana Link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BSERVORS (max 43 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SSA Fivêgnon Guillaum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UF Afric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nwick R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INF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eroen Kroze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olidaridad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rederic Verbor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iquita Brands International Sarl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TEVE ANTI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ILIPINO BANANA GROWERS &amp; EXPORTERS ASSOCIATION, INC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ustavo GANDIN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ANELIN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ITO QUINTER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OBAN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ahjim Albertini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infresh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ena Hanse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IZ Germany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ilbert Bermudez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COLSIBA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aul JEANGIL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fr-CM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fr-CM" w:eastAsia="en-GB"/>
              </w:rPr>
              <w:t>O.C.A.B. (Côte d'Ivoire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n Tugwel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yffes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ebba Colley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DH The sustainable trade initiative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arbora Trojak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ake Fruit Fair! consortium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rge Andres Varga Bue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INTRAINAGR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uan Antonio HERRERA HUAN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ITAG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oe Antonio RAMIREZ PORTEL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ITRABI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rusito Miguel Torib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IUTRAPBAM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scar NGOME EBOU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HP Platform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oses OTOO KWARU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CU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arles Kude MBI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AWU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mmanuel Alfred MOUKORY SONG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DEAPEM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KAMAGATÉ Siaka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en-GB"/>
              </w:rPr>
              <w:t>SYNTRASCB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isa Weichsl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uedwind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rnelie Den Ott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grofair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orag Webb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LEACP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rnel Marcos Sanchez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hilippine Permanent Mission to the WT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ouisette BAMZOK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fr-CM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fr-CM" w:eastAsia="en-GB"/>
              </w:rPr>
              <w:t>MiNISTERE DE L'AGRICULTURE DU CAMEROUN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rancisco Caraball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AR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AR" w:eastAsia="en-GB"/>
              </w:rPr>
              <w:t>Misión Permanente de la República Dominicana ante la Oficina de las Naciones Unidas y Otras Organizaciones Internacionales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arolina Barrientos Recino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inisterio de Relaciones Exteriores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aniel ARBOLEDA CORTE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ission of Colombia to the WT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Kerde M. Severi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overnment of St Luci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ULIO MERID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AR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AR" w:eastAsia="en-GB"/>
              </w:rPr>
              <w:t>ASOCIACION DE PRODUCTORES INDEPENDIENTES DE BANANO - APIB - GUATEMAL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arina Marchet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EVCO B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dgar Monge-Nicolaa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ESC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Yoann Gaschet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ano San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ACILITATION SUPPORT (Observers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amila Reinhar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BF / FMB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Victor Prad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BF / FMB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omina Oliveir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anana Link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ilvia Torre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anana Lin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u w:val="single"/>
      </w:rPr>
      <w:t>Participants and Observers - WBF Conference on Gender Equity, November 7th Gene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1:00Z</dcterms:created>
  <dc:creator>Anna Cooper</dc:creator>
  <dc:description/>
  <cp:keywords/>
  <dc:language>en-US</dc:language>
  <cp:lastModifiedBy>Anna Cooper</cp:lastModifiedBy>
  <dcterms:modified xsi:type="dcterms:W3CDTF">2017-11-03T21:18:00Z</dcterms:modified>
  <cp:revision>4</cp:revision>
  <dc:subject/>
  <dc:title/>
</cp:coreProperties>
</file>